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 médical de non contre-indication à l’exerc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la profession d’assistant(e) maternel(le) et familial(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e, soussigné(e), Docteur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 à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decin référent de M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 que M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é (e) à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st apte physiquement à s’occuper d’enfants et  est à ce jour,  indemne de toute maladie infectieuse évolutive transmissible, de maladie mentale, d’intoxication tabagique sévère, d’alcoolisme, d’autres toxicomanies ou addiction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À ma connaissance, son entourage est compatible avec l’accueil d’enfants à son domicile (il ne présente pas d’affection grave ni de troubles psychologiqu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ntourage non con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st à jour de ses vaccinations obligatoires (si le calendrier n’est pas respecté, la mise à jour sera effectuée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accins obligatoires pour tous les candidats(es)</w:t>
      </w:r>
    </w:p>
    <w:p>
      <w:pPr>
        <w:pStyle w:val="Normal"/>
        <w:rPr/>
      </w:pPr>
      <w:r>
        <w:rPr/>
        <w:t>- BCG (preuve écrite ou cicatrice vaccinale)</w:t>
        <w:tab/>
        <w:tab/>
        <w:t>date :</w:t>
      </w:r>
    </w:p>
    <w:p>
      <w:pPr>
        <w:pStyle w:val="TextBodyIndent"/>
        <w:ind w:left="0" w:hanging="0"/>
        <w:jc w:val="both"/>
        <w:rPr/>
      </w:pPr>
      <w:r>
        <w:rPr/>
        <w:t>- Test tuberculinique par intra-dermo réaction à la première demande d’agrément (circulaire 2004-373) datant de moins d’un an</w:t>
        <w:tab/>
        <w:tab/>
        <w:tab/>
        <w:tab/>
        <w:t>date :                              Résultat ………mm</w:t>
      </w:r>
    </w:p>
    <w:p>
      <w:pPr>
        <w:pStyle w:val="TextBodyIndent"/>
        <w:ind w:left="0" w:hanging="0"/>
        <w:jc w:val="both"/>
        <w:rPr/>
      </w:pPr>
      <w:r>
        <w:rPr>
          <w:b/>
          <w:bCs/>
          <w:u w:val="single"/>
        </w:rPr>
        <w:t>Vaccins recommandés</w:t>
      </w:r>
      <w:r>
        <w:rPr/>
        <w:t xml:space="preserve"> pour les professionnels au contact avec la petite enfance (BEH n° 14-15 avril 2012)</w:t>
      </w:r>
    </w:p>
    <w:p>
      <w:pPr>
        <w:pStyle w:val="Normal"/>
        <w:rPr/>
      </w:pPr>
      <w:r>
        <w:rPr/>
        <w:t>- Coqueluche (vaccin acellulaire)</w:t>
        <w:tab/>
        <w:tab/>
        <w:tab/>
        <w:t>date :</w:t>
      </w:r>
    </w:p>
    <w:p>
      <w:pPr>
        <w:pStyle w:val="Normal"/>
        <w:rPr/>
      </w:pPr>
      <w:r>
        <w:rPr/>
        <w:t>- Hépatite A</w:t>
        <w:tab/>
        <w:tab/>
        <w:tab/>
        <w:tab/>
        <w:tab/>
        <w:tab/>
        <w:t xml:space="preserve">date : </w:t>
      </w:r>
    </w:p>
    <w:p>
      <w:pPr>
        <w:pStyle w:val="Normal"/>
        <w:rPr/>
      </w:pPr>
      <w:r>
        <w:rPr/>
        <w:t xml:space="preserve">- Rubéole  Rougeole </w:t>
        <w:tab/>
        <w:tab/>
        <w:tab/>
        <w:tab/>
        <w:tab/>
        <w:t xml:space="preserve">date : </w:t>
      </w:r>
    </w:p>
    <w:p>
      <w:pPr>
        <w:pStyle w:val="Normal"/>
        <w:rPr/>
      </w:pPr>
      <w:r>
        <w:rPr/>
        <w:t>- Varicelle (si séronégative ou sans ATCD)</w:t>
        <w:tab/>
        <w:tab/>
        <w:t xml:space="preserve">dat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…………………………………….Le………………..</w:t>
      </w:r>
    </w:p>
    <w:p>
      <w:pPr>
        <w:pStyle w:val="Normal"/>
        <w:rPr/>
      </w:pPr>
      <w:r>
        <w:rPr/>
        <w:t>Signature et cachet du médecin,</w:t>
      </w:r>
    </w:p>
    <w:p>
      <w:pPr>
        <w:pStyle w:val="Normal"/>
        <w:ind w:left="5664" w:firstLine="708"/>
        <w:rPr>
          <w:sz w:val="36"/>
          <w:szCs w:val="36"/>
        </w:rPr>
      </w:pPr>
      <w:r>
        <w:rPr/>
        <w:t xml:space="preserve">Nombre de cases cochées :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dossier ne pourra être instruit que lorsque les vaccinations obligatoires seront à jour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 cas de problème, vous pouvez contacter le médecin de PMI de circonscription de votre secteur à l’adresse ci-dessou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 certificat peut être adressé au médecin de PMI sous pli cacheté avec la mention secret médical lors du retour du dossier d’agrément.</w:t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05:00Z</dcterms:created>
  <dc:creator>DORIDANT</dc:creator>
  <dc:description/>
  <cp:keywords/>
  <dc:language>en-US</dc:language>
  <cp:lastModifiedBy>Administrateur</cp:lastModifiedBy>
  <cp:lastPrinted>2007-08-01T10:05:00Z</cp:lastPrinted>
  <dcterms:modified xsi:type="dcterms:W3CDTF">2012-08-21T15:08:00Z</dcterms:modified>
  <cp:revision>18</cp:revision>
  <dc:subject/>
  <dc:title>Certificat médical de non contre-indication à l’exercice</dc:title>
</cp:coreProperties>
</file>